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nkursu na lo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  <w:lang w:eastAsia="ar-SA"/>
        </w:rPr>
        <w:t>Warszawskiego Związku Zawodowego Ciepłowników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konkursu na logo jest Warszawski Związek Zawodowy Ciepłowników ( w skrócie WZZC ) z siedzibą w Warszawie, </w:t>
      </w:r>
      <w:r>
        <w:rPr>
          <w:rFonts w:cs="Arial" w:ascii="Arial" w:hAnsi="Arial"/>
          <w:szCs w:val="22"/>
        </w:rPr>
        <w:t>zarejestrowany w rejestrze stowarzyszeń prowadzonym przez Sąd Rejonowy dla m.st. Warszawy, XII Wydział Gospodarczy Krajowego Rejestru Sądowego pod nr KRS 0000327704, posiadającym  REGON 141833452, zwany dalej Organizatorem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W konkursie mogą wziąć udział wszyscy pracownicy i współpracownicy SPEC S.A. – zwani dalej uczestnik/uczestnicy, niezależnie od formy zatrudnienia (umowa o pracę, umowa o dzieło, i umowa zlecenia itp.), z wyłączeniem członków Komisji Konkursowej, których projekty zostaną dostarczone w terminie i miejscu podanym w ust. 5 niniejszego Regulaminu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matem prac konkursowych jest projekt logo Warszawskiego Związku Zawodowego Ciepłowników według założeń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nak logo „duży” do umieszczenia na tablicach ogłoszeń, koszulkach itp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</w:rPr>
        <w:t>znak logo „mały” do wykorzystania w legitymacjach, proporczykach i na znaczku metalowym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apieru firmowego z logo i danymi Związku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Projekty należy złożyć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Znaki „duży” i „mały” w wersji elektronicznej jako plik z rozszerzeniem jpg lub innym powszechnie stosowanym graficznym na płycie CD lub wysłać mailem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Projekt papieru firmowego jako plik Word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Opatrzone imieniem i nazwiskiem uczestnika oraz numerem (w przypadku zgłoszenia więcej niż 1 projektu , numerami kolejnymi od 1 do 5)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Wykonane w kolorze, czarno – białe lub w se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20"/>
        <w:jc w:val="both"/>
        <w:rPr/>
      </w:pPr>
      <w:r>
        <w:rPr>
          <w:rFonts w:cs="Arial" w:ascii="Arial" w:hAnsi="Arial"/>
        </w:rPr>
        <w:t>Każdy uczestnik ma prawo zgłosić do konkursu od  1 do 5 projektów 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konkursu jest zobowiązany dostarczyć Oświadczenie, o którym mowa w ust. 21 (zwanym dalej: „Oświadczeniem”), którego treść określa załącznik do Regulaminu ( załącznik nr 1);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Projekt logo należy składać na płycie CD w siedzibie Warszawskiego Związku Zawodowego Ciepłowników  </w:t>
      </w:r>
      <w:r>
        <w:rPr>
          <w:rFonts w:cs="Arial" w:ascii="Arial" w:hAnsi="Arial"/>
          <w:b/>
        </w:rPr>
        <w:t xml:space="preserve">ul. Lizbońska 1 pok. 212 Warszawa </w:t>
      </w:r>
      <w:r>
        <w:rPr>
          <w:rFonts w:cs="Arial" w:ascii="Arial" w:hAnsi="Arial"/>
        </w:rPr>
        <w:t xml:space="preserve">lub wysyłać mailem na adres: </w:t>
      </w:r>
      <w:hyperlink r:id="rId2">
        <w:r>
          <w:rPr>
            <w:rStyle w:val="InternetLink"/>
            <w:rFonts w:cs="Arial" w:ascii="Arial" w:hAnsi="Arial"/>
            <w:color w:val="4F81BD"/>
          </w:rPr>
          <w:t>witold.sopel@spec.waw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4F81BD"/>
          </w:rPr>
          <w:t>krzysztof.szuba@spec.waw.pl</w:t>
        </w:r>
      </w:hyperlink>
      <w:r>
        <w:rPr>
          <w:rFonts w:cs="Arial" w:ascii="Arial" w:hAnsi="Arial"/>
        </w:rPr>
        <w:t xml:space="preserve"> , od dnia ogłoszenia niniejszego konkursu do dnia 14 września 2009 roku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nie podpisane, nie odzwierciedlające tematu, skopiowane, w formie wydruków komputerowych, nieczytelne i złożone po terminie nie będą podlegały udziałowi w konkursie. O powyższych wadach projektu rozstrzyga Komisja Konkursow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Oceny prac i wyboru logo dokona  Komisja Konkursowa w składzie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Witold Sopel- Przewodniczący Komisji,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Szuba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Sosińska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ugeniusz Wilański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reneusz Salonek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Każdy Członek Komisji Konkursowej głosuje poprzez przyznanie trzem wybranym projektom punktów: 1, 2 i 3, przy czym dana liczba punktów może być przyznana tylko raz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Wyłonienie zwycięzcy nastąpi przez zsumowanie punktów przyznanych przez Członków Komisji Konkursowej na poszczególne projekt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co najmniej dwa projekty uzyskają tę samą ilość punktów,  decydujący głos ma Przewodniczący Komisji Konkursowej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jekt, który zajmie pierwsze miejsce zostanie przyznana nagroda główna, za miejsce drugie i trzecie wyróżnieni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Kryterium wyboru projektu stanowią opinie i odczucia poszczególnych członków komisji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i ogłoszenie wyników nastąpi do dnia 30 września 2009 r., do wiadomości pracowników SPEC S.A. zostanie przekazane poprzez email, umieszczone w intranecie i ogłoszone w najbliższym numerze SPEC Info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mi w konkursie będą: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Nagroda za pierwsze miejsce</w:t>
        <w:tab/>
        <w:tab/>
        <w:t>– 2 000 zł ,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cs="Arial" w:ascii="Arial" w:hAnsi="Arial"/>
        </w:rPr>
        <w:t>Wyróżnienie za drugie miejsce</w:t>
        <w:tab/>
        <w:tab/>
        <w:t>–    500 zł ,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cs="Arial" w:ascii="Arial" w:hAnsi="Arial"/>
        </w:rPr>
        <w:t>Wyróżnienie za trzecie miejsce</w:t>
        <w:tab/>
        <w:tab/>
        <w:t>–    500 zł ,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eksponowanie wybranych prac na tablicach WZZC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Komisji Konkursowej co do wyboru nagrodzonych prac jest ostateczna i nie podlega zaskarżeniu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W przypadku otrzymania przez Organizatora informacji – po lub przed przyznaniem przez Komisję Konkursową którejkolwiek z nagród wskazanych w Regulaminie, że nagrodzona praca stanowi plagiat lub, że w jakikolwiek inny sposób zostało naruszone prawo lub postanowienia Regulaminu, Organizatorowi przysługuje prawo do wstrzymania się z przekazaniem nagrody do czasu wyjaśnienia wątpliwości a po ich wyjaśnieniu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owy przekazania nagrody danemu uczestnikowi konkursu i przekazania jej na rzecz innego uczestnika konkursu alb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decyzji o nie przyznawaniu  nagrody w ogóle alb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" w:hAnsi="Arial"/>
        </w:rPr>
        <w:t>zgłoszenia żądania zwrotu nagrody już przyznanej; w takim przypadku zastosowanie znajdą odpowiednie przepisy Kodeksu Cywilnego oraz ustawy o prawie autorskim i prawach pokrewnych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biorące udział w konkursie stają się własnością Organizatora. Organizator nie jest  zobowiązany do zwrotu nadesłanych prac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</w:rPr>
        <w:t>Uczestnik konkursu składając swój podpis na Oświadczeniu oświadcza, że przysługują mu autorskie prawa majątkowe do projektu logo i przenosi na Organizatora autorskie prawa majątkowe i prawa zależne do projektu logo, nieodpłatnie, na rzecz Warszawskiego Związku Zawodowego Ciepłowników, bez ograniczeń czasowych i terytorialnych, na wszelkich znanych obecnie polach eksploatacji, obejmujących w szczególności prawo do: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a i zwielokrotniania całości lub części projektu logo każdą możliwą techniką, w tym: techniką drukarską i cyfrową, fotograficzną, zapisu analogowego, magnetycznego, w tym na nośnikach magnetycznych lub optoelektornicznych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wprowadzania do obrotu, sprzedaż, oddawania w najem, dzierżawę, użyczenie lub do korzystania na innej podstawie całości lub części projektu logo,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a lub upubliczniania (całości lub części projektu logo), poprzez wystawianie, udostępnianie na stronach internetowych WZZC, w gablotach, na planszach, witrynach oraz we wszelkich materiałach promocyjnych,  reklamowych i informacyjnych WZZC, w tym za pośrednictwem środków przekazu audio lub video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dokonywania opracowań, zmian lub modyfikacji (całości lub części projektu logo) w stopniu, jaki Organizator uzna za stosowny i wskazany dla prawidłowej realizacji założeń konkursu oraz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uprawnień określonych w pkt. 1. – 3. w stosunku do opracowania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wzięcia udziału w konkursie uczestnik konkursu wyraża zgodę na przetwarzanie swoich danych osobowych na potrzeby niniejszego konkursu na logo WZZC 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i podpisanie Oświadczenia stanowi warunek wzięcia udziału w konkursi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Regulaminu. O ewentualnych zmianach uczestnicy konkursu zostaną powiadomieni drogą elektroniczną. Zmiana regulaminu musi zostać zaakceptowana przez uczestnika, w przeciwnym razie traci on możliwość wzięcia udziału w konkursi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dotyczące postępowania w zakresie nie objętym Regulaminem rozstrzyga Przewodniczący Komisji Konkursowej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w związku z realizacją konkursu będą rozstrzygane przez sąd właściwy dla siedziby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Stro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z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exact" w:line="32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d.sopel@spec.waw.pl" TargetMode="External"/><Relationship Id="rId3" Type="http://schemas.openxmlformats.org/officeDocument/2006/relationships/hyperlink" Target="mailto:krzysztof.szuba@spec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8:00Z</dcterms:created>
  <dc:creator>nowicka</dc:creator>
  <dc:description/>
  <cp:keywords/>
  <dc:language>en-US</dc:language>
  <cp:lastModifiedBy>Sopelki</cp:lastModifiedBy>
  <cp:lastPrinted>2009-07-07T08:27:00Z</cp:lastPrinted>
  <dcterms:modified xsi:type="dcterms:W3CDTF">2009-07-14T16:08:00Z</dcterms:modified>
  <cp:revision>4</cp:revision>
  <dc:subject/>
  <dc:title>Regulamin Konkursu nkowego</dc:title>
</cp:coreProperties>
</file>